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-374650</wp:posOffset>
                </wp:positionV>
                <wp:extent cx="6172200" cy="971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1568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5508000"/>
                            <a:gd name="textAreaBottom" fmla="*/ 53373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3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99"/>
                              </a:lnTo>
                              <a:arcTo wR="3600" hR="3600" stAng="10800000" swAng="-5400000"/>
                              <a:lnTo>
                                <a:pt x="18000" y="33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-29.5pt;width:485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OBISPADO DE ORIHUELA-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VICARÍA ZONA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>ARCIPRESTAZGO DE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>PARROQUIA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>DE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  <w:t xml:space="preserve">INVENTARIO DE </w:t>
      </w:r>
    </w:p>
    <w:p>
      <w:pPr>
        <w:pStyle w:val="Heading1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  <w:t>BIENES INMUEBLES Y MUEBLE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BIENES INMUEBL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103"/>
        <w:gridCol w:w="18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NES PROPIED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A PARROQUI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OS DE LAS ESCRITUR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GLESIA PARROQU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IVIENDA PARROQU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Footnote"/>
              <w:tabs>
                <w:tab w:val="clear" w:pos="708"/>
                <w:tab w:val="left" w:pos="1993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Propiedad: Finca nº                Tom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Libro                     Fol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BIENES MUE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3"/>
        <w:gridCol w:w="1701"/>
        <w:gridCol w:w="879"/>
        <w:gridCol w:w="879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MÁGE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ción-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s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3"/>
        <w:gridCol w:w="1701"/>
        <w:gridCol w:w="879"/>
        <w:gridCol w:w="879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ADR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ción-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s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3"/>
        <w:gridCol w:w="1701"/>
        <w:gridCol w:w="879"/>
        <w:gridCol w:w="879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TABL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ción-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3"/>
        <w:gridCol w:w="1701"/>
        <w:gridCol w:w="879"/>
        <w:gridCol w:w="879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RG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3"/>
        <w:gridCol w:w="1701"/>
        <w:gridCol w:w="879"/>
        <w:gridCol w:w="879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LEMENTOS DE INTERÉS HISTÓRICO O ARTÍSTICO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9"/>
        <w:gridCol w:w="1843"/>
        <w:gridCol w:w="879"/>
        <w:gridCol w:w="879"/>
        <w:gridCol w:w="879"/>
        <w:gridCol w:w="1786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ASOS SAGRADOS Y OBJETOS PARA EL CUL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/Época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  <w:r>
              <w:rPr>
                <w:rStyle w:val="FootnoteCharacters"/>
                <w:rStyle w:val="FootnoteAnchor"/>
                <w:sz w:val="20"/>
              </w:rPr>
              <w:footnoteReference w:id="1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áli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pon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ustodi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censar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vet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grar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najer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vab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delabr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ilas bautismales (movible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ri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Portaviátic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mpan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mpanill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cr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Crucifij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ruz proces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iria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mbon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tri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sa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ccionar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itua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tora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9"/>
        <w:gridCol w:w="1843"/>
        <w:gridCol w:w="879"/>
        <w:gridCol w:w="879"/>
        <w:gridCol w:w="879"/>
        <w:gridCol w:w="1786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ASOS SAGRADOS Y OBJETOS PARA EL CU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inuación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/Épo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9"/>
        <w:gridCol w:w="1843"/>
        <w:gridCol w:w="879"/>
        <w:gridCol w:w="879"/>
        <w:gridCol w:w="879"/>
        <w:gridCol w:w="1786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LEMENTOS DE ORNATO DE LAS IMÁGE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/Épo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  <w:r>
              <w:rPr>
                <w:rStyle w:val="FootnoteCharacters"/>
                <w:rStyle w:val="FootnoteAnchor"/>
                <w:sz w:val="20"/>
              </w:rPr>
              <w:footnoteReference w:id="14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  <w:r>
              <w:rPr>
                <w:rStyle w:val="FootnoteCharacters"/>
                <w:rStyle w:val="FootnoteAnchor"/>
                <w:sz w:val="20"/>
              </w:rPr>
              <w:footnoteReference w:id="15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nt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on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oy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licar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lie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9"/>
        <w:gridCol w:w="1843"/>
        <w:gridCol w:w="879"/>
        <w:gridCol w:w="879"/>
        <w:gridCol w:w="879"/>
        <w:gridCol w:w="1786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RNAMEN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 del ornamen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/Época</w:t>
            </w:r>
            <w:r>
              <w:rPr>
                <w:rStyle w:val="FootnoteCharacters"/>
                <w:rStyle w:val="FootnoteAnchor"/>
                <w:sz w:val="20"/>
              </w:rPr>
              <w:footnoteReference w:id="16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  <w:r>
              <w:rPr>
                <w:rStyle w:val="FootnoteCharacters"/>
                <w:rStyle w:val="FootnoteAnchor"/>
                <w:sz w:val="20"/>
              </w:rPr>
              <w:footnoteReference w:id="17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  <w:r>
              <w:rPr>
                <w:rStyle w:val="FootnoteCharacters"/>
                <w:rStyle w:val="FootnoteAnchor"/>
                <w:sz w:val="20"/>
              </w:rPr>
              <w:footnoteReference w:id="18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-goría</w:t>
            </w:r>
            <w:r>
              <w:rPr>
                <w:rStyle w:val="FootnoteCharacters"/>
                <w:rStyle w:val="FootnoteAnchor"/>
                <w:sz w:val="20"/>
              </w:rPr>
              <w:footnoteReference w:id="19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b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ol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sull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lmátic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p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nte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l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Paños de hombr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pe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9"/>
        <w:gridCol w:w="879"/>
        <w:gridCol w:w="879"/>
        <w:gridCol w:w="879"/>
        <w:gridCol w:w="3629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NSE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  <w:r>
              <w:rPr>
                <w:rStyle w:val="FootnoteCharacters"/>
                <w:rStyle w:val="FootnoteAnchor"/>
                <w:sz w:val="20"/>
              </w:rPr>
              <w:footnoteReference w:id="20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-vación</w:t>
            </w:r>
            <w:r>
              <w:rPr>
                <w:rStyle w:val="FootnoteCharacters"/>
                <w:rStyle w:val="FootnoteAnchor"/>
                <w:sz w:val="20"/>
              </w:rPr>
              <w:footnoteReference w:id="21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-goría</w:t>
            </w:r>
            <w:r>
              <w:rPr>
                <w:rStyle w:val="FootnoteCharacters"/>
                <w:rStyle w:val="FootnoteAnchor"/>
                <w:sz w:val="20"/>
              </w:rPr>
              <w:footnoteReference w:id="22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nc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s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ll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llon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ámpar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mar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fombr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mpadar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fesionari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deler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on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andar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Ventilado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Aire acondicion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uf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efac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celas Igles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j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quipo de soni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loj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joner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474"/>
        <w:gridCol w:w="1134"/>
        <w:gridCol w:w="3403"/>
      </w:tblGrid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NSERES SALONES PARROQUIAL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Año adquis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izar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m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474"/>
        <w:gridCol w:w="1134"/>
        <w:gridCol w:w="3403"/>
      </w:tblGrid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NSERES CASAS PARROQUIAL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Año adquis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igor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v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uf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nti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sa despa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07"/>
        <w:gridCol w:w="879"/>
        <w:gridCol w:w="879"/>
        <w:gridCol w:w="4480"/>
      </w:tblGrid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ATERIAL DE PASTORAL</w:t>
            </w:r>
            <w:r>
              <w:rPr>
                <w:rStyle w:val="FootnoteCharacters"/>
                <w:rStyle w:val="FootnoteAnchor"/>
                <w:b/>
              </w:rPr>
              <w:footnoteReference w:id="23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gafoní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íde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yector diapositiv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yector trasparenci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visió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07"/>
        <w:gridCol w:w="879"/>
        <w:gridCol w:w="879"/>
        <w:gridCol w:w="4480"/>
      </w:tblGrid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ATERIAL DE OFICI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áquinas de escribi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rdenad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pres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tocop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uillot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cul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mari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9"/>
        <w:gridCol w:w="879"/>
        <w:gridCol w:w="879"/>
        <w:gridCol w:w="879"/>
        <w:gridCol w:w="3629"/>
      </w:tblGrid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RCHIVOS-BIBLIOTEC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-gorí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gaj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ul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cumentación parroqu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oletín Obisp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531"/>
        <w:gridCol w:w="2608"/>
        <w:gridCol w:w="2836"/>
      </w:tblGrid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MOVILIZADO FINANCIERO (CUENTAS BANCARIAS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Banco o Caja de Ahor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ret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enta corrien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cuen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377"/>
        <w:gridCol w:w="3372"/>
        <w:gridCol w:w="5"/>
      </w:tblGrid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CURSOS FINANCIEROS</w:t>
            </w:r>
            <w:r>
              <w:rPr>
                <w:rStyle w:val="FootnoteCharacters"/>
                <w:rStyle w:val="FootnoteAnchor"/>
                <w:b/>
              </w:rPr>
              <w:footnoteReference w:id="24"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Denominación /Clase val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l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47"/>
        <w:gridCol w:w="1247"/>
        <w:gridCol w:w="964"/>
        <w:gridCol w:w="1531"/>
        <w:gridCol w:w="907"/>
        <w:gridCol w:w="3404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IBROS DE BAUTISMOS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s que compren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/NO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uadernació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era inscrip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ltima inscripción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47"/>
        <w:gridCol w:w="1247"/>
        <w:gridCol w:w="964"/>
        <w:gridCol w:w="1531"/>
        <w:gridCol w:w="907"/>
        <w:gridCol w:w="3404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IBROS DE ENTABLES  DE BAUTISMOS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s que compren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/NO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uadernació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era inscrip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ltima inscripción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47"/>
        <w:gridCol w:w="1247"/>
        <w:gridCol w:w="964"/>
        <w:gridCol w:w="1531"/>
        <w:gridCol w:w="907"/>
        <w:gridCol w:w="3404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IBROS DE CONFIRMACIONES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s que compren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/NO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uadernació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era inscrip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ltima inscripción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47"/>
        <w:gridCol w:w="1247"/>
        <w:gridCol w:w="964"/>
        <w:gridCol w:w="1531"/>
        <w:gridCol w:w="907"/>
        <w:gridCol w:w="3404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IBROS DE MATRIMONIOS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s que compren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/NO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uadernació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era inscrip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ltima inscripción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47"/>
        <w:gridCol w:w="1247"/>
        <w:gridCol w:w="964"/>
        <w:gridCol w:w="1531"/>
        <w:gridCol w:w="907"/>
        <w:gridCol w:w="3404"/>
      </w:tblGrid>
      <w:tr>
        <w:trPr/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IBROS DE DEFUNCIONES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s que compren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/NO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uadernació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r-vació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era inscrip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ltima inscripción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2552"/>
        <w:gridCol w:w="1134"/>
        <w:gridCol w:w="2439"/>
      </w:tblGrid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TROS LIBROS PARROQUIA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lib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s que compre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Conser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ió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Visitas pastora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Fábr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ecturí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 statu animar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ndacio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mori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pellaní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cramenta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Cofradí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ociacion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tas Consejo Pastor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de actualización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rma del párroco y sello parroqu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visión en la Visita pas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rma del delegado y sello de la visita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20" w:h="1680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étense los datos de los bienes inmuebles propiedad de la parroquia y su dirección. Se deben poner todos los bienes, incluidos locales parroquiales, terrenos rústicos o urbanos, ermitas, cementerios parroquiales, etc.</w:t>
      </w:r>
    </w:p>
    <w:p>
      <w:pPr>
        <w:pStyle w:val="Footnote"/>
        <w:numPr>
          <w:ilvl w:val="0"/>
          <w:numId w:val="2"/>
        </w:numPr>
        <w:rPr/>
      </w:pPr>
      <w:r>
        <w:rPr/>
        <w:t>Si alguno de los bienes no está escriturado ni registrado, remítase en folio aparte: a) croquis del terreno con sus linderos y metros cuadrados de superficie; b) si es urbano o rústico; c) Origen: si es compra, donación o posesión de tiempo inmemorial.</w:t>
      </w:r>
    </w:p>
    <w:p>
      <w:pPr>
        <w:pStyle w:val="Footnote"/>
        <w:numPr>
          <w:ilvl w:val="0"/>
          <w:numId w:val="2"/>
        </w:numPr>
        <w:rPr/>
      </w:pPr>
      <w:r>
        <w:rPr/>
        <w:t>Si alguno de los bienes consignados en anteriores inventarios de la parroquia ha sido enajenado, comuníquese para darlo de baja en el Invent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qué se destina ese bien inmueble: culto, vivienda parroquial, salones de catequesis, cementerio, solar sin edificar, etc. Consignar también si está arrenda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Indicar la materia: piedra, madera, tierra-cocida, plomo, bronce, hierro, porcelana, cartón piedra o cartón made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B = Buena; R = Regular; M = Ma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mplemente A = Histórica o artística; N = Norma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 es óleo sobre lienzo, óleo sobre tabla, frescos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tacar otros elementos de valor que tenga la parroquia: sagrarios, pila bautismal, coro, vidrieras, altar, portapaces, et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a descripción aparecen ejemplos de lo que se puede incluir en este apartado. Se pueden añadir más elementos en los espacios en blanc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, si se conoce, el siglo en que se hizo o su estilo. Si es de este siglo basta decir "actual"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D = Diario; O = Ocasiona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B = Buena; R = Regular; M = Mal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mplemente A = Histórica o artística; N = Norma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B = Buena; R = Regular; M = Mal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mplemente A = Histórica o artística; N = Norma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, si se conoce, el siglo en que se hizo o su estilo. Si es de este siglo basta decir "actual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D = Diario; O = Ocasiona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B = Buena; R = Regular; M = Mal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mplemente A = Histórica o artística; N = Norma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D = Diario; O = Ocasiona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B = Buena; R = Regular; M = Mal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mplemente A = Histórica o artística; N = Normal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material para el uso de la pastoral. Además de los ejemplos indicados, se puede poner material de catequesis, colecciones audiovisuales, colecciones CD, material campamentos, etc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apartado reflejar: 1. Acciones con cotización oficial; 2. Acciones que no cotizan; 3. Obligaciones;                              4. Participaciones en empresas; 5. Deudas del Estado; 6. Otras inversion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49:00Z</dcterms:created>
  <dc:creator>FRANCISCO CONESA</dc:creator>
  <dc:description/>
  <dc:language>en-US</dc:language>
  <cp:lastModifiedBy>fsconesa</cp:lastModifiedBy>
  <cp:lastPrinted>1999-12-22T19:14:00Z</cp:lastPrinted>
  <dcterms:modified xsi:type="dcterms:W3CDTF">2005-10-07T10:59:00Z</dcterms:modified>
  <cp:revision>5</cp:revision>
  <dc:subject/>
  <dc:title>OBISPADO DE ORIHUELA-ALICANTE</dc:title>
</cp:coreProperties>
</file>