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 xml:space="preserve">Excmo. Y  Rvdo. Sr. </w:t>
      </w:r>
    </w:p>
    <w:p>
      <w:pPr>
        <w:pStyle w:val="Sinespaciado"/>
        <w:rPr/>
      </w:pPr>
      <w:r>
        <w:rPr/>
        <w:t>D. José Ignacio Munilla Aguirre</w:t>
      </w:r>
    </w:p>
    <w:p>
      <w:pPr>
        <w:pStyle w:val="Sinespaciado"/>
        <w:rPr/>
      </w:pPr>
      <w:r>
        <w:rPr/>
        <w:t>Obispo de Orihuela Alic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MA. RVD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(nombre presidente/a), presidente de la (Hermandad/  COFRADIA)…………………………………... En cumplimiento del art……… de nuestros Estatutos, solicitamos tenga a bien nombrar como consiliario de dicha Asociación al Rvdo. Sr.  D.…………………………………………, párroco de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echo esta ocasión para reiterarle nuestro más sincero resp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do. El Presidente.                                Fdo. El Secretario       </w:t>
      </w:r>
    </w:p>
    <w:p>
      <w:pPr>
        <w:pStyle w:val="Normal"/>
        <w:spacing w:lineRule="auto" w:line="240"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  <w:t xml:space="preserve">------------------------------------                     </w:t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vdo. Sr. D……..…………………………………………………., Párroco de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IFIESTA</w:t>
      </w:r>
    </w:p>
    <w:p>
      <w:pPr>
        <w:pStyle w:val="Normal"/>
        <w:jc w:val="both"/>
        <w:rPr/>
      </w:pPr>
      <w:r>
        <w:rPr>
          <w:sz w:val="28"/>
          <w:szCs w:val="28"/>
        </w:rPr>
        <w:t>Que por la presente acepta el nombramiento de Consiliario de la (Hermandad, Cofradía,…)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ya sede canónica es la Parroquia de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……………………... a ...... de ………… de 20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do. (firma del sacerdo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I: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5:00Z</dcterms:created>
  <dc:creator>Secretaría Vicaría General Obispado Orihuela-Alicante</dc:creator>
  <dc:description/>
  <cp:keywords/>
  <dc:language>en-US</dc:language>
  <cp:lastModifiedBy>Obispado Orihuela-Alicante</cp:lastModifiedBy>
  <cp:lastPrinted>2023-05-03T11:53:00Z</cp:lastPrinted>
  <dcterms:modified xsi:type="dcterms:W3CDTF">2023-09-18T10:45:00Z</dcterms:modified>
  <cp:revision>47</cp:revision>
  <dc:subject/>
  <dc:title/>
</cp:coreProperties>
</file>