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/>
        <w:t xml:space="preserve">(MODELO PETICIÓN AL SR. OBISPO DE </w:t>
      </w:r>
      <w:r>
        <w:rPr>
          <w:b/>
        </w:rPr>
        <w:t>NOMBRAMIENTO PRESIDENTE</w:t>
      </w:r>
      <w:r>
        <w:rPr>
          <w:color w:val="000000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i/>
          <w:color w:val="000000"/>
        </w:rPr>
        <w:t>ACTUALIZADO 22 mayo 2018</w:t>
      </w:r>
      <w:r>
        <w:rPr/>
        <w:t>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___________, ___ de __________ de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mo. y Rvdmo. Sr.</w:t>
      </w:r>
    </w:p>
    <w:p>
      <w:pPr>
        <w:pStyle w:val="Normal"/>
        <w:rPr/>
      </w:pPr>
      <w:r>
        <w:rPr/>
        <w:t>D. José Ignacio Munilla Aguirre</w:t>
      </w:r>
    </w:p>
    <w:p>
      <w:pPr>
        <w:pStyle w:val="Normal"/>
        <w:rPr/>
      </w:pPr>
      <w:r>
        <w:rPr/>
        <w:t>Obispo de Orihuela-Alica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XCIA. RVDM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______________________________, secretario/-a de la __________________________ de ___________, con número de Registro de Entidades Religiosas_______________________ y con domicilio, a efectos de notificaciones, en ____________, C/.___________, de _____, a través del presente escrito,  ante S.E.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CERTIFIC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º Esta (Junta Mayor, Hermandad/Cofradía) de acuerdo con lo indicado en las Normas diocesanas y en sus Estatutos, procedió a convocar elecciones a (Presidente) por (cumplimiento del tiempo de mandato del Presidente / por renuncia / por fallecimiento/ …) el día………… de………….. de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º Realizado el proceso electoral se presentaron en tiempo y forma las siguientes candidaturas____________________________, quienes reunían todas las condiciones para ser admitidas, las cuales fueron publicadas el día……de……………de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º El pasado día……… de………..de…….. se celebró la Asamblea General Extraordinaria para realizar la votación de todos los asociados con derecho a voz y vo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º El resultado final de la votación, tal como se acredita en el Acta de la Asamblea General Extraordinaria que se adjunta, fue: Votos emitidos………. Votos nulos…… Votos a favor de……………. Votos en blanco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º El elegido para Presidente no es miembro de ninguna Cofradía o Hermandad que le impida, según la Normativa diocesana, ser nombrado para este ofi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LO EXPUEST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04"/>
        <w:jc w:val="both"/>
        <w:rPr/>
      </w:pPr>
      <w:r>
        <w:rPr/>
        <w:t>en cumplimiento del art.___ de los estatutos que rigen esta (Cofradía/Hermandad, Junta Mayor etc.) solicito a S.E.R.. que si tiene a bien y tras los oportunos trámites, nombre/confirme, a D./D.ª___________________________ , con D.N.I. nº_______________________________ y domicilio_______________________________________________________________________ como presidente/a de la _______________________ de ________________.(si los Estatutos indican que se presente la terna al Obispo______________)</w:t>
      </w:r>
    </w:p>
    <w:p>
      <w:pPr>
        <w:pStyle w:val="Normal"/>
        <w:ind w:firstLine="50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Quedo agradecido de antemano y aprovecho la ocasión para solicitar su oración por nuestra Cofradía/Hermandad, como también lo hacemos nosotros por su ministerio episco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, ___ de _______________ de 20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ºBº Consiliario</w:t>
        <w:tab/>
        <w:tab/>
        <w:tab/>
        <w:tab/>
        <w:t>Fdo. ___________________</w:t>
      </w:r>
    </w:p>
    <w:p>
      <w:pPr>
        <w:pStyle w:val="Normal"/>
        <w:jc w:val="center"/>
        <w:rPr/>
      </w:pPr>
      <w:r>
        <w:rPr/>
        <w:t>Fdo.____________</w:t>
        <w:tab/>
        <w:tab/>
        <w:tab/>
        <w:tab/>
        <w:tab/>
        <w:t>Secret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Fdo. ___________________ </w:t>
        <w:tab/>
        <w:tab/>
        <w:t>Fdo. ___________________</w:t>
      </w:r>
    </w:p>
    <w:p>
      <w:pPr>
        <w:pStyle w:val="Normal"/>
        <w:jc w:val="center"/>
        <w:rPr/>
      </w:pPr>
      <w:r>
        <w:rPr/>
        <w:t>Presidente electo</w:t>
        <w:tab/>
        <w:tab/>
        <w:tab/>
        <w:tab/>
        <w:t>Presidente saliente</w:t>
      </w:r>
    </w:p>
    <w:sectPr>
      <w:type w:val="nextPage"/>
      <w:pgSz w:w="11906" w:h="16838"/>
      <w:pgMar w:left="851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eastAsia="Times New Roman" w:cs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01:00Z</dcterms:created>
  <dc:creator>secretario1</dc:creator>
  <dc:description/>
  <cp:keywords/>
  <dc:language>en-US</dc:language>
  <cp:lastModifiedBy>Informática Obispado Orihuela-Alicante</cp:lastModifiedBy>
  <cp:lastPrinted>2015-04-30T11:45:00Z</cp:lastPrinted>
  <dcterms:modified xsi:type="dcterms:W3CDTF">2022-10-28T09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03998498</vt:r8>
  </property>
  <property fmtid="{D5CDD505-2E9C-101B-9397-08002B2CF9AE}" pid="3" name="_AuthorEmail">
    <vt:lpwstr>informatica@diocesisoa.org</vt:lpwstr>
  </property>
  <property fmtid="{D5CDD505-2E9C-101B-9397-08002B2CF9AE}" pid="4" name="_AuthorEmailDisplayName">
    <vt:lpwstr>Departamento Informática Obispado Orihuela-Alicante</vt:lpwstr>
  </property>
  <property fmtid="{D5CDD505-2E9C-101B-9397-08002B2CF9AE}" pid="5" name="_EmailSubject">
    <vt:lpwstr>Cambio de documentos</vt:lpwstr>
  </property>
  <property fmtid="{D5CDD505-2E9C-101B-9397-08002B2CF9AE}" pid="6" name="_NewReviewCycle">
    <vt:lpwstr/>
  </property>
</Properties>
</file>